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комплекс ОФП (общей физическ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енировки для учащихся  отделения «Волей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СО 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– Сокольцов Алексей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выполнения комплекса:</w:t>
      </w:r>
      <w:r>
        <w:rPr>
          <w:rFonts w:cs="Times New Roman" w:ascii="Times New Roman" w:hAnsi="Times New Roman"/>
          <w:sz w:val="28"/>
          <w:szCs w:val="28"/>
        </w:rPr>
        <w:t xml:space="preserve">  25.02.2025, 27.02.2025, 01.03.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технику выполнения базовых упражнений ОФП (общая физическая подготовка); развивать физическое качество силу посредством упражнений с собственным весом; формировать приёмы самоконтроля при самостоятельном выполнении комплекса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нятий: двор или комната площадь для выполнения комплекса не менее 2х квадратных  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гимнастический коврик; плед; ковёр и.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ИНДИВИДУАЛЬНОЙ ТРЕНИРОВКИ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ледует выполнять три раза в неделю (вторник, четверг, суббота), по два раза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НЕ ЗАБЫВАЕМ О ТЕХНИКЕ БЕЗОПАСНОСТИ И САМОКОНТРОЛЕ! ОТДЫХ МЕЖДУ ВЫПОЛНЕНИЕМ УПРАЖНЕНИЙ  2 – 3 МИНУТЫ ОБЯЗАТЕЛ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–</w:t>
      </w:r>
      <w:r>
        <w:rPr>
          <w:rFonts w:cs="Times New Roman" w:ascii="Times New Roman" w:hAnsi="Times New Roman"/>
          <w:sz w:val="28"/>
          <w:szCs w:val="28"/>
        </w:rPr>
        <w:t xml:space="preserve"> быстрая ходьба, бег трусцой на месте или по кругу, – 5 минут, накл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(касаясь руками пола), в стороны и назад – 10раз в каждую ст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а - сидя на полу, сложить ноги вместе и вытянуть вперёд, за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ться коснуться руками голеностопы, стараясь сохранить колени прямыми – 10 раз. Складка - ноги, врозь сидя на полу, развести ноги широк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 затем начать делать наклоны вперёд с вытянутыми руками, сохра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и прямыми – 10 раз. Лодочка - лёжа на животе, руки вытягиваем впер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отрываем верхние и нижние конечности от пола и фиксируем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екунд – 10 раз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ужинистые» прыжки на месте на носках в среднем темпе, слегка сгибая колени, отталкиваясь двумя ногами одновременно (держим осанку; руки на поясе или согнуты в локтях) – 2 минута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 (любые упражнения по выбору на все суставы и на все группы мышц) – 4 минуты;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9120" cy="2486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/>
      </w:pPr>
      <w:r>
        <w:rPr/>
      </w:r>
    </w:p>
    <w:p>
      <w:pPr>
        <w:pStyle w:val="Style2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</w:r>
    </w:p>
    <w:p>
      <w:pPr>
        <w:pStyle w:val="Style2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000000" w:val="clear"/>
          <w:lang w:bidi="en-US"/>
        </w:rPr>
      </w:r>
    </w:p>
    <w:p>
      <w:pPr>
        <w:pStyle w:val="Style2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Выбрасывания мяча над собой лёжа на полу 30раз  (пауза между подходами 2-3 минуты).</w:t>
      </w:r>
    </w:p>
    <w:p>
      <w:pPr>
        <w:pStyle w:val="Style20"/>
        <w:spacing w:before="0" w:after="0"/>
        <w:ind w:left="0" w:right="0" w:hanging="0"/>
        <w:contextualSpacing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4850" cy="24371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гибание и разгибание рук в упоре лёжа на полу с узкой постановкой рук – 3 подхода по 10 раз (пауза между подходами 2-3мину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5685" cy="1637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седания в выпаде - 3 подхода по 20 раз на каждую ногу (пауза между подходами 2-3 минуты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02355" cy="1560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тные отжимания – 3 подхода  по 15  раз (пауза между подходами 2-3 минуты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815" cy="1885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Низкая планка – 2 похода  по 60 секунд (пауза между подходами 2-3 минуты):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5205</wp:posOffset>
            </wp:positionH>
            <wp:positionV relativeFrom="paragraph">
              <wp:posOffset>132715</wp:posOffset>
            </wp:positionV>
            <wp:extent cx="3446780" cy="1646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9" r="-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Упражнение «Велосипед» - 2 подхода по 15 сгибаний туловища (пауза между подходами 2-3 минуты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735" cy="199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0:00Z</dcterms:created>
  <dc:creator>Станислав Букин</dc:creator>
  <dc:description/>
  <cp:keywords/>
  <dc:language>en-US</dc:language>
  <cp:lastModifiedBy>User</cp:lastModifiedBy>
  <dcterms:modified xsi:type="dcterms:W3CDTF">2025-02-26T08:50:00Z</dcterms:modified>
  <cp:revision>2</cp:revision>
  <dc:subject/>
  <dc:title/>
</cp:coreProperties>
</file>