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ий комплекс ОФП (общей физической подгото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тренировки для учащихся  отделения «Футбо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 НП 1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– Сокольцов Алексей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ы выполнения комплекса:</w:t>
      </w:r>
      <w:r>
        <w:rPr>
          <w:rFonts w:cs="Times New Roman" w:ascii="Times New Roman" w:hAnsi="Times New Roman"/>
          <w:sz w:val="28"/>
          <w:szCs w:val="28"/>
        </w:rPr>
        <w:t xml:space="preserve"> 25.02.2025, 27.02.2025, 01.03.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технику выполнения базовых упражнений ОФП (общая физическая подготовка); развивать физическое качество силу посредством упражнений с собственным весом; формировать приёмы самоконтроля при самостоятельном выполнении комплекса упраж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занятий: двор или комната площадь для выполнения комплекса не менее 2х квадратных  ме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гимнастический коврик; плед; ковёр и.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РЕМЯ ИНДИВИДУАЛЬНОЙ ТРЕНИРОВКИ 4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ледует выполнять три раза в неделю (вторник, четверг, суббота), по два раза в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! НЕ ЗАБЫВАЕМ О ТЕХНИКЕ БЕЗОПАСНОСТИ И САМОКОНТРОЛЕ! ОТДЫХ МЕЖДУ ВЫПОЛНЕНИЕМ УПРАЖНЕНИЙ  2 – 3 МИНУТЫ ОБЯЗАТЕЛЕ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 –</w:t>
      </w:r>
      <w:r>
        <w:rPr>
          <w:rFonts w:cs="Times New Roman" w:ascii="Times New Roman" w:hAnsi="Times New Roman"/>
          <w:sz w:val="28"/>
          <w:szCs w:val="28"/>
        </w:rPr>
        <w:t xml:space="preserve"> быстрая ходьба, бег трусцой на месте или по кругу, – 5 минут, накл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ёд (касаясь руками пола), в стороны и назад – 10раз в каждую сторон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ка - сидя на полу, сложить ноги вместе и вытянуть вперёд, за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раться коснуться руками голеностопы, стараясь сохранить колени прямыми – 10 раз. Складка - ноги, врозь сидя на полу, развести ноги широко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, затем начать делать наклоны вперёд с вытянутыми руками, сохраня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ни прямыми – 10 раз. Лодочка - лёжа на животе, руки вытягиваем вперё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 отрываем верхние и нижние конечности от пола и фиксируемся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секунд – 10 раз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ужинистые» прыжки на месте на носках в среднем темпе, слегка сгибая колени, отталкиваясь двумя ногами одновременно (держим осанку; руки на поясе или согнуты в локтях) – 2 минута;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(любые упражнения по выбору на все суставы и на все группы мышц) – 4 минут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вномерный бег по пересечённой местности 8-10 минут.</w:t>
      </w:r>
      <w:r>
        <w:rPr>
          <w:rFonts w:eastAsia="Times New Roman" w:cs="Times New Roman" w:ascii="Times New Roman" w:hAnsi="Times New Roman"/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88870" cy="159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0"/>
          <w:szCs w:val="0"/>
          <w:shd w:fill="000000" w:val="clear"/>
          <w:lang w:bidi="en-US"/>
        </w:rPr>
        <w:t xml:space="preserve">                                </w:t>
      </w:r>
    </w:p>
    <w:p>
      <w:pPr>
        <w:pStyle w:val="Style20"/>
        <w:spacing w:before="0" w:after="0"/>
        <w:ind w:left="0" w:right="0" w:hanging="0"/>
        <w:contextualSpacing/>
        <w:rPr>
          <w:rFonts w:ascii="Times New Roman" w:hAnsi="Times New Roman" w:eastAsia="Times New Roman" w:cs="Times New Roman"/>
          <w:color w:val="0000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0"/>
          <w:szCs w:val="0"/>
          <w:shd w:fill="000000" w:val="clear"/>
          <w:lang w:bidi="en-US"/>
        </w:rPr>
      </w:r>
    </w:p>
    <w:p>
      <w:pPr>
        <w:pStyle w:val="Style20"/>
        <w:spacing w:before="0" w:after="0"/>
        <w:ind w:left="0" w:right="0" w:hanging="0"/>
        <w:contextualSpacing/>
        <w:rPr>
          <w:rFonts w:ascii="Times New Roman" w:hAnsi="Times New Roman" w:eastAsia="Times New Roman" w:cs="Times New Roman"/>
          <w:color w:val="0000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0"/>
          <w:szCs w:val="0"/>
          <w:shd w:fill="000000" w:val="clear"/>
          <w:lang w:bidi="en-US"/>
        </w:rPr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000000" w:val="clear"/>
          <w:lang w:bidi="en-US"/>
        </w:rPr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000000" w:val="clear"/>
          <w:lang w:bidi="en-US"/>
        </w:rPr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000000" w:val="clear"/>
          <w:lang w:bidi="en-US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  Подтягивание на перекладине  3 подхода по 4 - 5 раз (пауза между подходами 2-3 минуты).</w:t>
      </w:r>
      <w:r>
        <w:rPr>
          <w:rFonts w:eastAsia="Times New Roman" w:cs="Times New Roman" w:ascii="Times New Roman" w:hAnsi="Times New Roman"/>
          <w:color w:val="0000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20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25445" cy="162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10" r="-3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гибание и разгибание рук в упоре лёжа на полу с узкой постановкой рук – 2 подхода по 10 раз (пауза между подходами 2-3минут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80405" cy="133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5" r="-2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нимание туловища, из положения лёжа на спине, ноги согнуты в коленях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 подхода по10 раз </w:t>
      </w:r>
      <w:r>
        <w:rPr>
          <w:rFonts w:cs="Times New Roman" w:ascii="Times New Roman" w:hAnsi="Times New Roman"/>
          <w:b/>
          <w:sz w:val="28"/>
          <w:szCs w:val="28"/>
        </w:rPr>
        <w:t>(пауза между подходами 2-3 мину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2045" cy="1233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41" r="-4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седание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i/>
          <w:sz w:val="28"/>
          <w:szCs w:val="28"/>
        </w:rPr>
        <w:t>3 подхода по 20 раз</w:t>
      </w:r>
      <w:r>
        <w:rPr>
          <w:rFonts w:cs="Times New Roman" w:ascii="Times New Roman" w:hAnsi="Times New Roman"/>
          <w:b/>
          <w:sz w:val="28"/>
          <w:szCs w:val="28"/>
        </w:rPr>
        <w:t xml:space="preserve"> (пауза между подходами 2-3 минуты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1800225" cy="125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едания в выпаде - 2 подхода по 20 раз на каждую ногу (пауза между подходами 2-3 минуты)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36495" cy="105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с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ординационной лестницей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619500" cy="1838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sectPr>
      <w:type w:val="nextPage"/>
      <w:pgSz w:w="11906" w:h="16838"/>
      <w:pgMar w:left="90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1:00Z</dcterms:created>
  <dc:creator>Станислав Букин</dc:creator>
  <dc:description/>
  <cp:keywords/>
  <dc:language>en-US</dc:language>
  <cp:lastModifiedBy>User</cp:lastModifiedBy>
  <dcterms:modified xsi:type="dcterms:W3CDTF">2025-02-26T08:51:00Z</dcterms:modified>
  <cp:revision>2</cp:revision>
  <dc:subject/>
  <dc:title/>
</cp:coreProperties>
</file>